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01"/>
        <w:gridCol w:w="698"/>
        <w:gridCol w:w="837"/>
        <w:gridCol w:w="363"/>
        <w:gridCol w:w="409"/>
        <w:gridCol w:w="1026"/>
        <w:gridCol w:w="745"/>
        <w:gridCol w:w="512"/>
        <w:gridCol w:w="40"/>
        <w:gridCol w:w="1228"/>
        <w:gridCol w:w="20"/>
        <w:gridCol w:w="700"/>
        <w:gridCol w:w="1971"/>
      </w:tblGrid>
      <w:tr>
        <w:trPr>
          <w:trHeight w:val="23" w:hRule="atLeast"/>
        </w:trPr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參加日期</w:t>
            </w:r>
          </w:p>
        </w:tc>
        <w:tc>
          <w:tcPr>
            <w:tcW w:w="854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起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-77" w:right="-108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-10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23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血型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23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right="-28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-18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-108" w:right="-108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447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12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　　　年　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興趣專長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公分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ind w:left="-108"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體重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家裡電話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91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傳真電話</w:t>
            </w:r>
          </w:p>
        </w:tc>
        <w:tc>
          <w:tcPr>
            <w:tcW w:w="391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549" w:type="dxa"/>
            <w:gridSpan w:val="1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463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公司電話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651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同行者姓名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83" w:type="dxa"/>
            <w:gridSpan w:val="3"/>
            <w:tcBorders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關係：</w:t>
            </w:r>
          </w:p>
        </w:tc>
        <w:tc>
          <w:tcPr>
            <w:tcW w:w="3959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自備單車</w:t>
            </w:r>
          </w:p>
        </w:tc>
        <w:tc>
          <w:tcPr>
            <w:tcW w:w="3333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-108"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　□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是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□否</w:t>
            </w:r>
          </w:p>
        </w:tc>
        <w:tc>
          <w:tcPr>
            <w:tcW w:w="5216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飲食習慣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特殊病歷</w:t>
            </w:r>
          </w:p>
        </w:tc>
        <w:tc>
          <w:tcPr>
            <w:tcW w:w="8549" w:type="dxa"/>
            <w:gridSpan w:val="1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如需特別照顧請於簡介欄詳述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right="-692" w:hanging="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健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ind w:right="-692" w:hanging="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康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ind w:right="-692" w:hanging="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安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ind w:right="-692" w:hanging="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全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ind w:right="-692" w:hanging="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保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ind w:right="-692" w:hanging="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證</w:t>
            </w:r>
          </w:p>
        </w:tc>
        <w:tc>
          <w:tcPr>
            <w:tcW w:w="854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121" w:hanging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茲切結證明本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自願參加租八借自行車旅遊活動，身體健康狀況良好，並無個人特殊體質或心血管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等影響體能活動之疾病，且確實了解與遵守活動必須注意的事項，參加活動期間，若因本人疏失導致發生危險，本人願自行承擔所有責任；如有意外事故，本人也願意按照保險公司規定，辦理申請手續接受保險理賠，恐口無憑特立此書以資證明。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切結人：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簽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租八借自行車活動報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60"/>
        <w:gridCol w:w="54"/>
        <w:gridCol w:w="606"/>
        <w:gridCol w:w="2838"/>
        <w:gridCol w:w="538"/>
        <w:gridCol w:w="768"/>
        <w:gridCol w:w="780"/>
        <w:gridCol w:w="2926"/>
      </w:tblGrid>
      <w:tr>
        <w:trPr>
          <w:trHeight w:val="23" w:hRule="atLeast"/>
        </w:trPr>
        <w:tc>
          <w:tcPr>
            <w:tcW w:w="98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歲以下報名者的家長同意和保證以上切結。家長：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137" w:hRule="atLeast"/>
        </w:trPr>
        <w:tc>
          <w:tcPr>
            <w:tcW w:w="195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41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7" w:before="0" w:after="0"/>
              <w:ind w:right="-69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41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37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1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9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41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1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41"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推薦人：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4" w:type="dxa"/>
            <w:gridSpan w:val="3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ind w:right="-69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簽章：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92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right="-692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4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簡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8870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自由發表騎車經驗與願望或個人特殊狀況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16:00Z</dcterms:created>
  <dc:creator>USER</dc:creator>
  <dc:description/>
  <cp:keywords/>
  <dc:language>en-US</dc:language>
  <cp:lastModifiedBy>user1</cp:lastModifiedBy>
  <dcterms:modified xsi:type="dcterms:W3CDTF">2010-06-19T02:56:00Z</dcterms:modified>
  <cp:revision>7</cp:revision>
  <dc:subject/>
  <dc:title>參加日期</dc:title>
</cp:coreProperties>
</file>